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alna razina bibliografskog zapi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log minimalne razine bibliografskog zapisa izrađena na temelju slijedećih izvor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1. National Level Record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bliografic, Full Level &amp; Minimal Level. -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http://www.loc.gov/marc/bibliographic/nlr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. The Library Co-Op, Inc. MARC 21 Format for Bibliografic Data. -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http://www.thelibraryco-op.com/marccode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. UNIMARC Guidelines no. 4 : UNIMARC Minimal Level Record. -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http://www.ifla.org/VI/3/p1996-1/guid4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LEADER </w:t>
        <w:tab/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0-04 </w:t>
        <w:tab/>
        <w:t xml:space="preserve">Record length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</w:t>
        <w:tab/>
        <w:t xml:space="preserve">Record status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</w:t>
        <w:tab/>
        <w:t xml:space="preserve">Type of record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</w:t>
        <w:tab/>
        <w:t xml:space="preserve">Bibliographic level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</w:t>
        <w:tab/>
        <w:t xml:space="preserve">Type of control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</w:t>
        <w:tab/>
        <w:t xml:space="preserve">Character Coding Schem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</w:t>
        <w:tab/>
        <w:t xml:space="preserve">Indicator count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</w:t>
        <w:tab/>
        <w:t xml:space="preserve">Subfield code count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2-16 </w:t>
        <w:tab/>
        <w:t xml:space="preserve">Base address of data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</w:t>
        <w:tab/>
        <w:t xml:space="preserve">Encoding level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</w:t>
        <w:tab/>
        <w:t xml:space="preserve">Descriptive cataloging form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</w:t>
        <w:tab/>
        <w:t xml:space="preserve">Linked record requirement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</w:t>
        <w:tab/>
        <w:t xml:space="preserve">Length of the length-of-field portion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</w:t>
        <w:tab/>
        <w:t xml:space="preserve">Length of the starting-character-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position portion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</w:t>
        <w:tab/>
        <w:t xml:space="preserve">Length of the implementation-defined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portion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</w:t>
        <w:tab/>
        <w:t xml:space="preserve">Undefined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IRECTORY </w:t>
        <w:tab/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0-02 </w:t>
        <w:tab/>
        <w:t xml:space="preserve">Tag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3-06</w:t>
        <w:tab/>
        <w:t xml:space="preserve">Field length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7-11</w:t>
        <w:tab/>
        <w:t xml:space="preserve">Starting character position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X - CONTROL FIELD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01 CONTROL NUMBER </w:t>
        <w:tab/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03 CONTROL NUMBER IDENTIFIER </w:t>
        <w:tab/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05 DATE AND TIME OF LATEST TRANSACTION </w:t>
        <w:tab/>
        <w:t>M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08-FIXED-LENGTH DATA ELEMENTS </w:t>
        <w:tab/>
        <w:t>M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8-All material type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0-05 </w:t>
        <w:tab/>
        <w:t xml:space="preserve">Date entered on fi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</w:t>
        <w:tab/>
        <w:t xml:space="preserve">Type of date/Publication status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7-10 </w:t>
        <w:tab/>
        <w:t xml:space="preserve">Date 1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1-14 </w:t>
        <w:tab/>
        <w:t xml:space="preserve">Date 2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5-17 </w:t>
        <w:tab/>
        <w:t xml:space="preserve">Place of publication, production,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or execu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5-37 </w:t>
        <w:tab/>
        <w:t xml:space="preserve">Languag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</w:t>
        <w:tab/>
        <w:t xml:space="preserve">Modified recor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</w:t>
        <w:tab/>
        <w:t xml:space="preserve">Cataloging sourc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8-Map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8-21 </w:t>
        <w:tab/>
        <w:t xml:space="preserve">Relief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2-23 </w:t>
        <w:tab/>
        <w:t xml:space="preserve">Projec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</w:t>
        <w:tab/>
        <w:t xml:space="preserve">Type of cartographic material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6-27 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</w:t>
        <w:tab/>
        <w:t xml:space="preserve">Government publ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</w:t>
        <w:tab/>
        <w:t xml:space="preserve">Form of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</w:t>
        <w:tab/>
        <w:t xml:space="preserve">Index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3-34 </w:t>
        <w:tab/>
        <w:t xml:space="preserve">Special format characteristic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8-Music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8-19 </w:t>
        <w:tab/>
        <w:t xml:space="preserve">Form of composi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</w:t>
        <w:tab/>
        <w:t xml:space="preserve">Format of music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</w:t>
        <w:tab/>
        <w:t xml:space="preserve">Music part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</w:t>
        <w:tab/>
        <w:t xml:space="preserve">Target audienc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</w:t>
        <w:tab/>
        <w:t xml:space="preserve">Form of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4-29 </w:t>
        <w:tab/>
        <w:t xml:space="preserve">Accompanying matt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0-31 </w:t>
        <w:tab/>
        <w:t xml:space="preserve">Literary text for sound recording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</w:t>
        <w:tab/>
        <w:t xml:space="preserve">Transposition and arrangemen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8-Continuing resource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</w:t>
        <w:tab/>
        <w:t xml:space="preserve">Frequency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</w:t>
        <w:tab/>
        <w:t xml:space="preserve">Regularity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</w:t>
        <w:tab/>
        <w:t xml:space="preserve">ISSN cent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</w:t>
        <w:tab/>
        <w:t xml:space="preserve">Type of continuing resources </w:t>
        <w:tab/>
        <w:t>M.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</w:t>
        <w:tab/>
        <w:t xml:space="preserve">Form of original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</w:t>
        <w:tab/>
        <w:t xml:space="preserve">Form of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</w:t>
        <w:tab/>
        <w:t xml:space="preserve">Nature of entire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-27</w:t>
        <w:tab/>
        <w:t xml:space="preserve">Nature of content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</w:t>
        <w:tab/>
        <w:t xml:space="preserve">Government publ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</w:t>
        <w:tab/>
        <w:t xml:space="preserve">Conference publ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0-32 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</w:t>
        <w:tab/>
        <w:t xml:space="preserve">Original alphabet or script of titl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</w:t>
        <w:tab/>
        <w:t xml:space="preserve">Entry convention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8-Visual material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8-20 </w:t>
        <w:tab/>
        <w:t xml:space="preserve">Running time for motion picture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and videorecordings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</w:t>
        <w:tab/>
        <w:t xml:space="preserve">Target audienc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3-27 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</w:t>
        <w:tab/>
        <w:t xml:space="preserve">Government publ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</w:t>
        <w:tab/>
        <w:t xml:space="preserve">Form of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0-32 </w:t>
        <w:tab/>
        <w:t xml:space="preserve">Undefin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</w:t>
        <w:tab/>
        <w:t xml:space="preserve">Type of visual material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</w:t>
        <w:tab/>
        <w:t xml:space="preserve">Technique </w:t>
        <w:tab/>
        <w:t>.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1X-09X - NUMBERS AND CODE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16 NATIONAL BIBLIOGRAPHIC AGENCY CONTROL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UMBER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Record contro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Canceled or invalid contro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2 </w:t>
        <w:tab/>
        <w:t xml:space="preserve">Sourc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20 INTERNATIONAL STANDARD BOOK NUMBER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International Standard Book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Terms of availability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Canceled or invalid ISB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22 INTERNATIONAL STANDARD SERIAL NUMBER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International Standard Seria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y </w:t>
        <w:tab/>
        <w:t xml:space="preserve">Incorrect ISS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Canceled ISS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2 </w:t>
        <w:tab/>
        <w:t xml:space="preserve">Sourc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24 OTHER STANDARD IDENTIFIER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Standard number or cod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Terms of availability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Additional codes following the standard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number or co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Canceled or invalid standard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or co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2 </w:t>
        <w:tab/>
        <w:t xml:space="preserve">Source of number or cod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28 PUBLISHER NUMBER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Publisher number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Sourc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34 CODED CARTOGRAPHIC MATHEMATICAL DANA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Category of sca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Constant ratio linear horizontal cod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Constant ratio linear vertical scal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Coordinates westernmost longitu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Coordinates easternmost longitu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Coordinates northernmost latitu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Coordinates southernmost latitu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Angular scal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j </w:t>
        <w:tab/>
        <w:t xml:space="preserve">Declination northern limi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Declination southern limi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</w:t>
        <w:tab/>
        <w:t xml:space="preserve">Right ascension eastern limi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Right ascension western limi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Equinox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s </w:t>
        <w:tab/>
        <w:t xml:space="preserve">G-ring latitu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$t </w:t>
        <w:tab/>
        <w:t xml:space="preserve">G-ring longitud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040 CATALOGING SOURCE </w:t>
        <w:tab/>
        <w:t>M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Original cataloging agency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Language of catalog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Transcribing agency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Modifying agency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$e </w:t>
        <w:tab/>
        <w:t xml:space="preserve">Description convention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1XX - MAIN ENTRIE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00 MAIN ENTRY PERSONAL NAM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Personal nam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Numer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Titles and other words associated with a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ame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Dates associated with a nam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Relator ter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Dat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$g </w:t>
        <w:tab/>
        <w:t xml:space="preserve">Miscellaneous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$j </w:t>
        <w:tab/>
        <w:t xml:space="preserve">Attribution qualifi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Form subheading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l </w:t>
        <w:tab/>
        <w:t xml:space="preserve">Languag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q </w:t>
        <w:tab/>
        <w:t xml:space="preserve">Fuller form of nam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</w:t>
        <w:tab/>
        <w:t xml:space="preserve">Titl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u </w:t>
        <w:tab/>
        <w:t xml:space="preserve">Affili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4 </w:t>
        <w:tab/>
        <w:t xml:space="preserve">Relator cod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10 MAIN ENTRY CORPORATE NAM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Corporate name or jurisdiction name as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ntry element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Subordinate unit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Location of meet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Date of meeting or treaty sign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Relator ter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Dat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Miscellaneous inform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Form subhead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l </w:t>
        <w:tab/>
        <w:t xml:space="preserve">Languag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/meet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</w:t>
        <w:tab/>
        <w:t xml:space="preserve">Titl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u </w:t>
        <w:tab/>
        <w:t xml:space="preserve">Affili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4 </w:t>
        <w:tab/>
        <w:t xml:space="preserve">Relator cod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11 MAIN ENTRY MEETING NAM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Meeting name or jurisdiction name as entry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ement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Location of meet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Date of meet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Subordinate unit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Dat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Miscellaneous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Form subheading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l </w:t>
        <w:tab/>
        <w:t xml:space="preserve">Languag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/meet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q </w:t>
        <w:tab/>
        <w:t xml:space="preserve">Name of meeting following jurisd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ame entry element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</w:t>
        <w:tab/>
        <w:t xml:space="preserve">Titl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u </w:t>
        <w:tab/>
        <w:t xml:space="preserve">Affili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4 </w:t>
        <w:tab/>
        <w:t xml:space="preserve">Relator cod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30 MAIN ENTRY UNIFORM TITL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Uniform 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Date of treaty sign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Date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Miscellaneous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Mediu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Form subhead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l </w:t>
        <w:tab/>
        <w:t xml:space="preserve">Language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</w:t>
        <w:tab/>
        <w:t xml:space="preserve">Medium of performance for music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o </w:t>
        <w:tab/>
        <w:t xml:space="preserve">Arranged statement for music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r </w:t>
        <w:tab/>
        <w:t xml:space="preserve">Key for music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s </w:t>
        <w:tab/>
        <w:t xml:space="preserve">Vers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</w:t>
        <w:tab/>
        <w:t xml:space="preserve">Title of a work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2XX - TITLES, EDITIONS, IMPRINTS, ETC.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22 KEY TITL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Key title </w:t>
        <w:tab/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Qualifying information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40 UNIFORM TITL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Uniform 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Date of treaty sign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Date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Miscellaneous inform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Mediu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Form subhead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l </w:t>
        <w:tab/>
        <w:t xml:space="preserve">Language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</w:t>
        <w:tab/>
        <w:t xml:space="preserve">Medium of performance for music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o </w:t>
        <w:tab/>
        <w:t xml:space="preserve">Arranged statement for music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r </w:t>
        <w:tab/>
        <w:t xml:space="preserve">Key for music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s </w:t>
        <w:tab/>
        <w:t xml:space="preserve">Vers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45 TITLE STATEMENT </w:t>
        <w:tab/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is A for Mixed material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Remainder of titl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Statement of responsibility, etc.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Inclusive dates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Bulk dates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Medium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Form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s </w:t>
        <w:tab/>
        <w:t xml:space="preserve">Vers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46 VARYING FORM OF TITL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Title proper/short 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Remainder of titl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Date or sequential design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Miscellaneous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Mediu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i </w:t>
        <w:tab/>
        <w:t xml:space="preserve">Display tex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5 </w:t>
        <w:tab/>
        <w:t xml:space="preserve">Institution to which field applie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50 EDITION STATEMENT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Edition statement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Remainder of edition statemen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is O for Serial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54 MUSICAL PRESENTATION STATEMENT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Musical presentation statement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55 CARTOGRAPHIC MATHEMATICAL DATA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Statement of sca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Statement of projec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Statement of coordinates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Statement of zon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Statement of equinox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Outer G-ring coordinate pair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Exclusion G-ring coordinate pair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56 COMPUTER FILE CHARACTERISTICS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Computer file characteristics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57 COUNTRY OF PRODUCING ENTITY FOR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RCHIVAL FILMS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Country of producing entity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260 PUBLICATION, DISTRIBUTION, ETC. (IMPRINT)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Field is M for Serials.]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Place of publication, distribution, etc.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M for Serial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Name of publisher, distributor, etc.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is M for Serial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Date of publication, distribution, etc.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is M for Map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Place of manufactur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O for Serial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Manufactur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is O for Serial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Date of manufactur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3 </w:t>
        <w:tab/>
        <w:t xml:space="preserve">Materials specifi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XX - PHYSICAL DESCTRIPTION, ETC.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00 PHYSICAL DESCRIPTION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Field is A for Computer files.]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Extent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Other physical detail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Dimensions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is A for Mixed materials.]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Accompanying material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[Subfield O for Mixed materials.]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Type of unit </w:t>
        <w:tab/>
        <w:t>.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Size of unit </w:t>
        <w:tab/>
        <w:t>.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3 </w:t>
        <w:tab/>
        <w:t xml:space="preserve">Materials specifi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62 DATES OF PUBLICATION AND/OR SEQUENTIAL </w:t>
        <w:tab/>
        <w:t>A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IGNATION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Dates of publication and/or sequential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esignation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Source of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XX - SERIES STATEMENT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440 SERIES STATEMENT/ADDED ENTRY TITL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umber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Name of part/section of a work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v </w:t>
        <w:tab/>
        <w:t xml:space="preserve">Volume/sequential design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x </w:t>
        <w:tab/>
        <w:t xml:space="preserve">International Standard Seria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490 SERIES STATEMENT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Series statement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v </w:t>
        <w:tab/>
        <w:t xml:space="preserve">Volume/sequential design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x </w:t>
        <w:tab/>
        <w:t xml:space="preserve">International Standard Seria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XX - NOTE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511 PARTICIPANT OR PERFORMER NOT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Participant or performer not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533 REPRODUCTION NOT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Type of reproduc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Place of reproduc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Agency responsible for reproduc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Date of reproduc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</w:t>
        <w:tab/>
        <w:t xml:space="preserve">Physical description of reproduc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</w:t>
        <w:tab/>
        <w:t xml:space="preserve">Series statement of reproduc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</w:t>
        <w:tab/>
        <w:t xml:space="preserve">Dates and/or sequential design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of issues reproduc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ote about reproduction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3 </w:t>
        <w:tab/>
        <w:t xml:space="preserve">Materials specifi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7 </w:t>
        <w:tab/>
        <w:t xml:space="preserve">Fixed-length data elements of reproduc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534 ORIGINAL VERSION NOTE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Main entry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Edition statement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$c Publication, distribution, etc.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e Physical description, etc.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f Series statement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Key title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l Location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Material specific details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Note about original </w:t>
        <w:tab/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Introductory phrase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Title statement of original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International Standard Book Number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x International Standard Serial Number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XX - ADDED AND LINKING ENTRIES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773 HOST ITEM ENTRY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Main entry head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Edi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Place, publisher, and date of publ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Relationship informa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Physical descrip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i </w:t>
        <w:tab/>
        <w:t xml:space="preserve">Display tex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Series data for related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</w:t>
        <w:tab/>
        <w:t xml:space="preserve">Material-specific detail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ot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o </w:t>
        <w:tab/>
        <w:t xml:space="preserve">Other item identifi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p </w:t>
        <w:tab/>
        <w:t xml:space="preserve">Abbreviated titl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r </w:t>
        <w:tab/>
        <w:t xml:space="preserve">Report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s </w:t>
        <w:tab/>
        <w:t xml:space="preserve">Uniform titl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</w:t>
        <w:tab/>
        <w:t xml:space="preserve">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u </w:t>
        <w:tab/>
        <w:t xml:space="preserve">Standard Technical Report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w </w:t>
        <w:tab/>
        <w:t xml:space="preserve">Record control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x </w:t>
        <w:tab/>
        <w:t xml:space="preserve">International Standard Seria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y </w:t>
        <w:tab/>
        <w:t xml:space="preserve">CODEN design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International Standard Book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3 </w:t>
        <w:tab/>
        <w:t xml:space="preserve">Materials specifie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7 </w:t>
        <w:tab/>
        <w:t xml:space="preserve">Control subfiel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780 PRECEDING ENTRY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Main entry heading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Edi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Qualifying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Place, publisher, and date of publ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Relationship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Physical descrip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i </w:t>
        <w:tab/>
        <w:t xml:space="preserve">Display tex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Series data for related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</w:t>
        <w:tab/>
        <w:t xml:space="preserve">Material-specific detail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ot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o </w:t>
        <w:tab/>
        <w:t xml:space="preserve">Other item identifi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r </w:t>
        <w:tab/>
        <w:t xml:space="preserve">Report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s </w:t>
        <w:tab/>
        <w:t xml:space="preserve">Uniform titl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</w:t>
        <w:tab/>
        <w:t xml:space="preserve">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u </w:t>
        <w:tab/>
        <w:t xml:space="preserve">Standard Technical Report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w </w:t>
        <w:tab/>
        <w:t xml:space="preserve">Record control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x </w:t>
        <w:tab/>
        <w:t xml:space="preserve">International Standard Seria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y </w:t>
        <w:tab/>
        <w:t xml:space="preserve">CODEN design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International Standard Book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7 </w:t>
        <w:tab/>
        <w:t xml:space="preserve">Control subfiel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785 SUCCEEDING ENTRY </w:t>
        <w:tab/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a </w:t>
        <w:tab/>
        <w:t xml:space="preserve">Main entry heading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b </w:t>
        <w:tab/>
        <w:t xml:space="preserve">Edition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c </w:t>
        <w:tab/>
        <w:t xml:space="preserve">Qualifying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d </w:t>
        <w:tab/>
        <w:t xml:space="preserve">Place, publisher, and date of public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g </w:t>
        <w:tab/>
        <w:t xml:space="preserve">Relationship inform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h </w:t>
        <w:tab/>
        <w:t xml:space="preserve">Physical descrip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i </w:t>
        <w:tab/>
        <w:t xml:space="preserve">Display text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k </w:t>
        <w:tab/>
        <w:t xml:space="preserve">Series data for related item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m </w:t>
        <w:tab/>
        <w:t xml:space="preserve">Material-specific details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n </w:t>
        <w:tab/>
        <w:t xml:space="preserve">Note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o </w:t>
        <w:tab/>
        <w:t xml:space="preserve">Other item identifi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r </w:t>
        <w:tab/>
        <w:t xml:space="preserve">Report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s </w:t>
        <w:tab/>
        <w:t xml:space="preserve">Uniform title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t </w:t>
        <w:tab/>
        <w:t xml:space="preserve">Title </w:t>
        <w:tab/>
        <w:t>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u </w:t>
        <w:tab/>
        <w:t xml:space="preserve">Standard Technical Report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w </w:t>
        <w:tab/>
        <w:t xml:space="preserve">Record control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x </w:t>
        <w:tab/>
        <w:t xml:space="preserve">International Standard Serial Number </w:t>
        <w:tab/>
        <w:t>A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y </w:t>
        <w:tab/>
        <w:t xml:space="preserve">CODEN designation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z </w:t>
        <w:tab/>
        <w:t xml:space="preserve">International Standard Book Numb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$7 </w:t>
        <w:tab/>
        <w:t xml:space="preserve">Control subfield 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al Virus Database is out-of-d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Checked by AV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ersion: 7.5.524 / Virus Database: 270.7.6/1715 - Release Date: 8.10.2008 19:1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bibliographic/nlr/" TargetMode="External"/><Relationship Id="rId3" Type="http://schemas.openxmlformats.org/officeDocument/2006/relationships/hyperlink" Target="http://www.thelibraryco-op.com/marccode.htm" TargetMode="External"/><Relationship Id="rId4" Type="http://schemas.openxmlformats.org/officeDocument/2006/relationships/hyperlink" Target="http://www.ifla.org/VI/3/p1996-1/guid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1:00Z</dcterms:created>
  <dc:creator>IT</dc:creator>
  <dc:description/>
  <cp:keywords/>
  <dc:language>en-US</dc:language>
  <cp:lastModifiedBy>IT</cp:lastModifiedBy>
  <dcterms:modified xsi:type="dcterms:W3CDTF">2009-01-12T13:42:00Z</dcterms:modified>
  <cp:revision>1</cp:revision>
  <dc:subject/>
  <dc:title>Minimalna razina bibliografskog zapisa</dc:title>
</cp:coreProperties>
</file>